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578104898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.10.2018                                                                                                        № 1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Style14"/>
        <w:jc w:val="both"/>
        <w:rPr/>
      </w:pPr>
      <w:r>
        <w:rPr>
          <w:sz w:val="28"/>
          <w:szCs w:val="28"/>
        </w:rPr>
        <w:t>О внесении дополнения в Порядок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79 Федерального закона Российской Федерации от 29.12.2012 № 273-ФЗ «Об образовании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5.2. раздела 5 Порядка взимания родительской платы за присмотр и уход за детьми в муниципальных  образовательных учреждениях, осуществляющих образовательную деятельность, расположенных на территории Октябрьского муниципального района, реализующих образовательную программу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постановлением администрации муниципального района от 24.03.2014 № 45 (с изм. от 09.03.2016 № 46, от 17.01.2017 № 6), абзацем следующего содержания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«Дети с ограниченными возможностями здоровья обеспечиваются бесплатным двухразовым питанием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образ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муниципального района                                                       А.А. Ег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1:00Z</dcterms:created>
  <dc:creator>XTreme</dc:creator>
  <dc:description/>
  <cp:keywords/>
  <dc:language>en-US</dc:language>
  <cp:lastModifiedBy>XTreme</cp:lastModifiedBy>
  <cp:lastPrinted>2018-10-02T11:45:00Z</cp:lastPrinted>
  <dcterms:modified xsi:type="dcterms:W3CDTF">2018-10-15T08:08:00Z</dcterms:modified>
  <cp:revision>16</cp:revision>
  <dc:subject/>
  <dc:title>ПОСТАНОВЛЕНИЕ</dc:title>
</cp:coreProperties>
</file>